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ind w:right="-290" w:hanging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1. – Informaţii generale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right="-733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.1. Compania: ________________________________________________________ CUI: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.2. Adresă sediul social: _________________________________________Tel ____________ Fax 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right="-289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e-mail ____________________________________________________________________________________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– Informaţii despre locul de muncă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1. Adresă: 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360"/>
              <w:ind w:right="-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Nr. Total de lucrători: ___________________ Bărbaţi: _________________   Femei: ________________</w:t>
              <w:softHyphen/>
              <w:softHyphen/>
              <w:t>______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360"/>
              <w:ind w:right="-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Nr. lucrători sub 18 ani: _____________ 2.2.2. Nr. lucrători peste 50 ani: _______________________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Nr.  lucrătoare însărcinate sau care alăptează: ___________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ana de contact: ___________________________________________    Funcţie: __________________________</w:t>
            </w:r>
          </w:p>
        </w:tc>
      </w:tr>
      <w:tr>
        <w:trPr/>
        <w:tc>
          <w:tcPr>
            <w:tcW w:w="1059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3. Accidente de muncă şi boli profesionale asociate substanţelor periculoas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. accidente care au implicat concediu mai mare de 3 zile înregistrate la locul de muncă în ultimii 2 ani </w:t>
            </w:r>
          </w:p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2-3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Mai mult de 3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2. Nr. de cazuri de boli profesionale declarate la locul de munca în ultimii 2 ani </w:t>
            </w:r>
          </w:p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2-3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Mai mult de 3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10598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/>
              <w:ind w:right="-2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 Substanţe periculoase implicate în procesul de producţie:</w:t>
            </w:r>
          </w:p>
        </w:tc>
      </w:tr>
      <w:tr>
        <w:trPr>
          <w:trHeight w:val="69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 Praf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55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.2. Agenţi pentru curăţarea spaţiilor închise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53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. Solvenţi organici de curăţar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54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. Substanţele care trebuie îndepărtate prin curăţeni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7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5. Altele (vă rugăm completaţi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797"/>
      </w:tblGrid>
      <w:tr>
        <w:trPr>
          <w:trHeight w:val="340" w:hRule="atLeast"/>
        </w:trPr>
        <w:tc>
          <w:tcPr>
            <w:tcW w:w="1059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 Etichetare şi depozitare substanţe periculoase</w:t>
            </w:r>
          </w:p>
        </w:tc>
      </w:tr>
      <w:tr>
        <w:trPr>
          <w:trHeight w:val="412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1. Sunt toate produsele etichetate?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34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2. Au toate produsele periculoase FDS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395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5.3. </w:t>
            </w:r>
            <w:r>
              <w:rPr>
                <w:rFonts w:cs="Arial" w:ascii="Arial" w:hAnsi="Arial"/>
                <w:sz w:val="20"/>
                <w:szCs w:val="20"/>
              </w:rPr>
              <w:t>Sunt substanţele periculoase depozitate în siguranţă?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340" w:hRule="atLeast"/>
        </w:trPr>
        <w:tc>
          <w:tcPr>
            <w:tcW w:w="1059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rea riscului asociat utilizării substanţelor periculoa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6.1. S-a făcut evaluarea riscurilor asociate utilizării substanţelor periculoase?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6.2. De către cine?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ciul intern </w:t>
              <w:tab/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ul extern </w:t>
            </w:r>
          </w:p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gajator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Lucrătorul desemnat </w:t>
            </w:r>
          </w:p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cineva (specificaţi vă rog) ____________________________</w:t>
            </w:r>
          </w:p>
        </w:tc>
      </w:tr>
      <w:tr>
        <w:trPr>
          <w:trHeight w:val="228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3. Care sarcini presupun expuneri mai mari? 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76"/>
              <w:ind w:right="-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6.4. Ce masuri de prevenire şi protecţie au fost adoptate pentru aceste sarcin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5. Rezultatele evaluării riscurilor există în formă scrisă sau în format electronic?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b/>
          <w:b/>
          <w:bCs/>
          <w:sz w:val="16"/>
          <w:szCs w:val="20"/>
          <w:lang w:val="en-GB"/>
        </w:rPr>
      </w:pPr>
      <w:r>
        <w:rPr>
          <w:rFonts w:cs="Arial" w:ascii="Arial" w:hAnsi="Arial"/>
          <w:b/>
          <w:bCs/>
          <w:sz w:val="16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709" w:right="707" w:gutter="0" w:header="426" w:top="2269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b/>
          <w:bCs/>
          <w:sz w:val="16"/>
          <w:szCs w:val="20"/>
          <w:lang w:val="fr-FR"/>
        </w:rPr>
        <w:t xml:space="preserve">(*) </w:t>
      </w:r>
      <w:r>
        <w:rPr>
          <w:rFonts w:cs="Arial" w:ascii="Arial" w:hAnsi="Arial"/>
          <w:b/>
          <w:bCs/>
          <w:sz w:val="16"/>
          <w:szCs w:val="20"/>
        </w:rPr>
        <w:t>Exemple cu principalele măsuri de prevenire:</w:t>
      </w: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sz w:val="16"/>
          <w:szCs w:val="20"/>
        </w:rPr>
        <w:t>1)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Substituţia totală sau parţială a produsului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) Automatizare şi/sau izolarea/etanşarea procesului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) Absorbţie locală</w:t>
      </w: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sz w:val="16"/>
          <w:szCs w:val="20"/>
        </w:rPr>
        <w:t xml:space="preserve">4) Ventilaţie generală 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) Organizarea muncii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) Depozitare sigură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rFonts w:cs="Arial" w:ascii="Arial" w:hAnsi="Arial"/>
          <w:sz w:val="16"/>
          <w:szCs w:val="20"/>
        </w:rPr>
        <w:t>7) Echipament individual de protecţie (pentru protejarea organelor respiratorii, mâinilor, pielii, ochilor)</w:t>
      </w: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sz w:val="16"/>
          <w:szCs w:val="20"/>
        </w:rPr>
        <w:t xml:space="preserve">8) Măsuri pentru situaţii de urgenţă </w:t>
      </w: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sz w:val="16"/>
          <w:szCs w:val="20"/>
        </w:rPr>
        <w:t>9) Prevenirea şi protecţia împotriva incendiului şi exploziei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10) Altele: (vă rugăm specificaţi)</w:t>
      </w:r>
    </w:p>
    <w:p>
      <w:pPr>
        <w:sectPr>
          <w:footnotePr>
            <w:numFmt w:val="chicago"/>
          </w:footnotePr>
          <w:type w:val="continuous"/>
          <w:pgSz w:w="11906" w:h="16838"/>
          <w:pgMar w:left="709" w:right="707" w:gutter="0" w:header="426" w:top="2269" w:footer="708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7. Nr. lucrătorilor de la acest loc de muncă care au fost controlaţi medical de un serviciu de medicina muncii în anul 2009: </w:t>
      </w:r>
      <w:r>
        <w:rPr>
          <w:rFonts w:cs="Arial" w:ascii="Arial" w:hAnsi="Arial"/>
          <w:bCs/>
          <w:sz w:val="20"/>
          <w:szCs w:val="20"/>
        </w:rPr>
        <w:t>____________</w:t>
      </w:r>
    </w:p>
    <w:p>
      <w:pPr>
        <w:pStyle w:val="Normal"/>
        <w:spacing w:lineRule="auto" w:line="360"/>
        <w:ind w:right="-2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90" w:hanging="0"/>
        <w:jc w:val="center"/>
        <w:rPr/>
      </w:pPr>
      <w:r>
        <w:rPr>
          <w:rFonts w:cs="Arial" w:ascii="Arial" w:hAnsi="Arial"/>
          <w:sz w:val="20"/>
          <w:szCs w:val="20"/>
        </w:rPr>
        <w:t>Persoana responsabilă de completarea chestionarului (numele şi funcţia citeţ, în clar)</w: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sz w:val="20"/>
          <w:szCs w:val="20"/>
        </w:rPr>
        <w:t>Nume: _________________________________________________________</w: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sz w:val="20"/>
          <w:szCs w:val="20"/>
        </w:rPr>
        <w:t>Funcţia: ________________________________________________________</w:t>
      </w:r>
    </w:p>
    <w:sectPr>
      <w:footnotePr>
        <w:numFmt w:val="chicago"/>
      </w:footnotePr>
      <w:type w:val="continuous"/>
      <w:pgSz w:w="11906" w:h="16838"/>
      <w:pgMar w:left="709" w:right="707" w:gutter="0" w:header="426" w:top="2269" w:footer="70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40640</wp:posOffset>
          </wp:positionV>
          <wp:extent cx="1714500" cy="450215"/>
          <wp:effectExtent l="0" t="0" r="0" b="0"/>
          <wp:wrapNone/>
          <wp:docPr id="3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completează pentru fiecare loc de muncă în care lucrătorii sunt expuşi la agenţi chimici periculoşi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FDS – Fişă cu date de securi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7432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28905</wp:posOffset>
          </wp:positionV>
          <wp:extent cx="1993265" cy="177800"/>
          <wp:effectExtent l="0" t="0" r="0" b="0"/>
          <wp:wrapSquare wrapText="bothSides"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0" r="-18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ampanie  de inspecţie şi comunicare </w:t>
    </w:r>
  </w:p>
  <w:p>
    <w:pPr>
      <w:pStyle w:val="Header"/>
      <w:jc w:val="center"/>
      <w:rPr/>
    </w:pPr>
    <w:r>
      <w:rPr>
        <w:rFonts w:cs="Arial" w:ascii="Arial" w:hAnsi="Arial"/>
        <w:b/>
      </w:rPr>
      <w:t>Evaluarea riscului asociat utilizării substanţelor periculoase (Anexa II-3.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0"/>
      <w:lang w:val="en-GB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abealhoCarcter">
    <w:name w:val="Cabeçalho Carácter"/>
    <w:basedOn w:val="Fontdeparagrafimplicit"/>
    <w:qFormat/>
    <w:rPr>
      <w:lang w:val="pt-PT"/>
    </w:rPr>
  </w:style>
  <w:style w:type="character" w:styleId="RodapCarcter">
    <w:name w:val="Rodapé Carácter"/>
    <w:basedOn w:val="Fontdeparagrafimplicit"/>
    <w:qFormat/>
    <w:rPr>
      <w:lang w:val="pt-PT"/>
    </w:rPr>
  </w:style>
  <w:style w:type="character" w:styleId="TextodebaloCarcter">
    <w:name w:val="Texto de balão Carácter"/>
    <w:basedOn w:val="Fontdeparagrafimplicit"/>
    <w:qFormat/>
    <w:rPr>
      <w:rFonts w:ascii="Tahoma" w:hAnsi="Tahoma" w:cs="Tahoma"/>
      <w:sz w:val="16"/>
      <w:szCs w:val="16"/>
      <w:lang w:val="pt-PT"/>
    </w:rPr>
  </w:style>
  <w:style w:type="character" w:styleId="Ttulo1Carcter">
    <w:name w:val="Título 1 Carácter"/>
    <w:basedOn w:val="Fontdeparagrafimplicit"/>
    <w:qFormat/>
    <w:rPr>
      <w:rFonts w:ascii="Verdana" w:hAnsi="Verdana" w:eastAsia="Times New Roman" w:cs="Times New Roman"/>
      <w:sz w:val="20"/>
      <w:szCs w:val="24"/>
    </w:rPr>
  </w:style>
  <w:style w:type="character" w:styleId="CorpodetextoCarcter">
    <w:name w:val="Corpo de texto Carácter"/>
    <w:basedOn w:val="Fontdeparagrafimplicit"/>
    <w:qFormat/>
    <w:rPr>
      <w:rFonts w:ascii="Verdana" w:hAnsi="Verdana" w:eastAsia="Times New Roman" w:cs="Times New Roman"/>
      <w:szCs w:val="24"/>
      <w:lang w:val="pt-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9:00Z</dcterms:created>
  <dc:creator>Morsa 3</dc:creator>
  <dc:description/>
  <cp:keywords/>
  <dc:language>en-US</dc:language>
  <cp:lastModifiedBy>Tamara Morariu</cp:lastModifiedBy>
  <cp:lastPrinted>2010-05-31T15:17:00Z</cp:lastPrinted>
  <dcterms:modified xsi:type="dcterms:W3CDTF">2010-07-16T05:47:00Z</dcterms:modified>
  <cp:revision>8</cp:revision>
  <dc:subject/>
  <dc:title>1</dc:title>
</cp:coreProperties>
</file>